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218690</wp:posOffset>
                </wp:positionV>
                <wp:extent cx="176911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7.2pt;mso-wrap-distance-left:9.05pt;mso-wrap-distance-right:9.05pt;mso-wrap-distance-top:0pt;mso-wrap-distance-bottom:0pt;margin-top:174.7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823210" cy="172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0700001:2556, расположенного по адресу: Пермский край, Пермский муниципальный округ, </w:t>
                              <w:br/>
                              <w:t>с. Башкултаево, ул. Родная, з/у 9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35.9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0700001:2556, расположенного по адресу: Пермский край, Пермский муниципальный округ, </w:t>
                        <w:br/>
                        <w:t>с. Башкултаево, ул. Родная, з/у 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0700001:2556, расположенного по адресу: Пермский край, Пермский муниципальный округ, с. Башкултаево, ул. Родная, з/у 9а, от 29</w:t>
      </w:r>
      <w:r>
        <w:rPr>
          <w:sz w:val="28"/>
          <w:szCs w:val="28"/>
        </w:rPr>
        <w:t xml:space="preserve"> января 2024 г. № СЭД-2024-299-01-12-01вн-75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; в редакции постановления администрации Пермского муниципального округа Пермского края от 28 июня 2023 г. №   СЭД</w:t>
        <w:noBreakHyphen/>
        <w:t>2023</w:t>
        <w:noBreakHyphen/>
        <w:t>299</w:t>
        <w:noBreakHyphen/>
        <w:t>01-01-05.С-495), для земельного участка с кадастровым номером 59:32:0700001:2556, расположенного по адресу: Пермский край, Пермский муниципальный округ, с. Башкултаево, ул. Родная, з/у 9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3:00Z</dcterms:created>
  <dc:creator>EMarkin</dc:creator>
  <dc:description/>
  <dc:language>en-US</dc:language>
  <cp:lastModifiedBy>adm15-01</cp:lastModifiedBy>
  <cp:lastPrinted>2022-08-10T09:50:00Z</cp:lastPrinted>
  <dcterms:modified xsi:type="dcterms:W3CDTF">2024-02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